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00" w:right="3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10245" cy="614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24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 Система управления организацией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sz w:val="20"/>
          <w:szCs w:val="20"/>
        </w:rPr>
        <w:t>Органы управления, действующие в МБОУ Подлесношенталинская ООШ</w:t>
      </w:r>
    </w:p>
    <w:tbl>
      <w:tblPr>
        <w:tblW w:w="154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38"/>
        <w:gridCol w:w="938"/>
        <w:gridCol w:w="6652"/>
        <w:gridCol w:w="779"/>
        <w:gridCol w:w="240"/>
        <w:gridCol w:w="1359"/>
        <w:gridCol w:w="30"/>
      </w:tblGrid>
      <w:tr>
        <w:trPr>
          <w:trHeight w:val="357" w:hRule="atLeast"/>
        </w:trPr>
        <w:tc>
          <w:tcPr>
            <w:tcW w:w="43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1138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ind w:left="2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779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bookmarkStart w:id="0" w:name="_GoBack"/>
            <w:bookmarkEnd w:id="0"/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 от  имени</w:t>
            </w:r>
          </w:p>
        </w:tc>
        <w:tc>
          <w:tcPr>
            <w:tcW w:w="903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длесношенталинская ООШ ,  представляет  ее  интересы,  утверждает  по  согласованию  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 программу  развития  МБОУ Подлесношенталинская ООШ,  предоставляет  Учредителю  ежегодный  отчет  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и  и  расходовании  финансовых  и  материальных  средств,  а  также  отчет  о  результатах  самообследования;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  штатное  расписание,  учебный  план,  годовой  план  работы,  графики  работы,  расписание  занятий,  графи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; осуществляет прием на работу работников, заключает и расторгает трудовые договоры, распределя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 обязанности,  создает  условия  и  содействует  повышению  квалификации  работников;  распределяет 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  учебную  нагрузку  педагогических  работников,  издает  приказы,  утверждает  локальные  нормативные  акты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ет гражданско-правовые договоры, осуществляет прием учащихся  в МБОУ Подлесношенталинская ООШ; пользуется правом распоряжения имуществом и средствами  МБОУ Подлесношенталинская ООШ  в пределах, установленных закон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вом;  несет  ответственность  за  состояние  учебно-воспитательного  процесса,  уровень  квалификации  работников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ой деятельности и охраны здоровья учащихся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7431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 образовательной  деятельности    МБОУ  Подлесношенталинская ООШ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5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 числ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 аспекты  и  основания  нововведений  и  инноваций,  планируемых  к  реализации  в  МБО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сношенталинская ООШ ; определяет пути дифференциации образовательного процесса, направления и пути реализации федеральных   государственных   образовательных   стандартов;   участвует   в   разработке   и   принимает:   основные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программы начального общего, основного общего  образования МБОУ Подлесношенталинская ООШ, программу  развития  МБОУ Подлесношенталинская ООШ; план  учебно-воспитательной  работы МБОУ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6"/>
            <w:tcBorders/>
            <w:vAlign w:val="bottom"/>
          </w:tcPr>
          <w:p>
            <w:pPr>
              <w:pStyle w:val="Normal"/>
              <w:ind w:left="60" w:right="-20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сношенталинская ООШ на учебный год; локальные нормативные акты к Уставу МБОУ  Подлесношенталинская ООШ                            (до         к  (дополнения к ним),   регламентирующие  организацию  образовательного  процесса;  осуществляет  изучение  и внедрение    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практику работы   МБОУ  Подлесношенталинская ООШ   новых технологий, методик, методов  и приемов;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анализ  степени  достижения  планируемых  результатов  освоения  основной  образовательн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МБОУ Подлесношенталинская ООШ ; осуществляет информационно-аналитическую работу на основе достижений психолого-педагогической  науки  и  практики  образования,  в  том  числе  анализ  качества  подготовки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 и выпускников  МБОУ Подлесношенталинская ООШ; обсуждение итогов промежуточной аттестации учащихся;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 МБОУ Подлесношенталинская ООШ; осуществляет выбор учебно-методического обеспечения; координирует внутреннююсистему оценки качестваобразования в МБОУ Подлесношенталинская ООШ; контролир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ю своих решений, соблюдение локальных нормативных актов, регламентирует образовательный процесс; осуществляет организацию  методической работы, в том числе участие в организации и проведении методических мероприятий; определяет список учебников в соответствии с утвержденным федеральным перечнем учебников, рекомендованных к использованию при реализации  указанных образовательных  программ;  устанавливает  формы,  периодичность  и  порядок  проведения  промежуточной  аттестации учащихся;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gridSpan w:val="6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: о проведении промежуточной аттестации учащихся; о допуске учащихся 9  класса  к государственной итоговой аттестации; о переводе учащихся в следующий класс, условном переводе в следующий класс или об оставлении их на повторный год обучения; о выдаче документов установленного образца об образовании (аттестатов об основном общем и среднем общем образовании); принимает решение о поощрении учащихся МБОУ Подлесношенталинская ООШ   за успех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3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5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03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4400" w:right="5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18090</wp:posOffset>
                </wp:positionH>
                <wp:positionV relativeFrom="page">
                  <wp:posOffset>359410</wp:posOffset>
                </wp:positionV>
                <wp:extent cx="0" cy="415861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7pt,28.3pt" to="796.7pt,355.7pt" ID="Shape 2" stroked="t" o:allowincell="f" style="position:absolute;mso-position-horizontal-relative:page;mso-position-vertical-relative:pag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ge">
                  <wp:posOffset>-194310</wp:posOffset>
                </wp:positionV>
                <wp:extent cx="0" cy="6306185"/>
                <wp:effectExtent l="6350" t="0" r="635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15.3pt" to="31.2pt,481.2pt" ID="Shape 3" stroked="t" o:allowincell="f" style="position:absolute;mso-position-horizontal-relative:page;mso-position-vertical-relative:pag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5470</wp:posOffset>
                </wp:positionH>
                <wp:positionV relativeFrom="page">
                  <wp:posOffset>359410</wp:posOffset>
                </wp:positionV>
                <wp:extent cx="0" cy="5746115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8.3pt" to="246.1pt,480.7pt" ID="Shape 4" stroked="t" o:allowincell="f" style="position:absolute;mso-position-horizontal-relative:page;mso-position-vertical-relative:pag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чебной, спортивной, творческой, общественной и иных видах деятельности; принимает решение о ходатайстве перед Управляющим органом об исключении обучающихся из МБОУ Подлесношенталинская ООШ, когда иные меры педагогического и дисциплинарного воздействия исчерпаны, в порядке, определенном Законом РФ «Об образовании в Российской Федерации» и Уставом МБОУ Подлесношенталинская ООШ принимает решения: об аттестации учащихся, пропустивших более 2\3 учебного времени (в соответствии с положением  о  формах,  периодичности,  порядке  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3"/>
        <w:gridCol w:w="10608"/>
        <w:gridCol w:w="141"/>
      </w:tblGrid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го  контроля  успеваемости  и  промежуточной аттестации учащихся  МБОУ  Подлесношенталинская ООШ;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  освобождении  учащихся  от  промежуточной  аттестации  (в соответствии  с  положением  о  формах,  переодичности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 текущего  контроля  успеваемости  и  промежуточной аттестации  учащихся  МБОУ  Подлесношенталинская ООШ;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форме  и  условиях  продолжения  освоения  конкретными учащимися  основных  общеобразовательных  программ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 на  основе  результатов  промежуточной аттестации, а в случае проведения дополнительн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 аттестации – с учетом результатов этой аттестации; принимает решения: о поддержании творческих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 и опытно экспериментальной работы педагогических работников; о  создании  рабочих  групп  педагогических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 по  отдельным  направлениям  деятельности;  о  представлении рабочих и педагогов МБОУ Подлесношенталинская ООШ  к награждению отраслевым и ведомственным наградам; принимает решение об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ind w:left="141" w:right="-7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6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и срока вступления в силу локальных нормативных актов  МБОУ Подлесношенталинская ООШ  (в случае необходимости); заслушивает информацию и отчеты педагогических работников МБОУ Подлесношенталинская ООШ, доклады представителей организаций и учреждений, взаимодействующих с  МБОУ Подлесношенталинская ООШ по  вопросам  образования  и  воспитания  подрастающего  поколения,  в  том  числе  сообщения  о  проверке  соблюдения  санитарно-гигиенического режима МБОУ Подлесношенталинская ООШ об охране труда и здоровья обучающихся  (воспитанников) и другие вопросы образовательной деятельности МБОУ Подлесношенталинская ОО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2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9717405</wp:posOffset>
                      </wp:positionH>
                      <wp:positionV relativeFrom="paragraph">
                        <wp:posOffset>144780</wp:posOffset>
                      </wp:positionV>
                      <wp:extent cx="0" cy="2134870"/>
                      <wp:effectExtent l="6350" t="0" r="6350" b="0"/>
                      <wp:wrapNone/>
                      <wp:docPr id="5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5.15pt,11.4pt" to="765.15pt,179.45pt" ID="Shape 7" stroked="t" o:allowincell="f" style="position:absolute;mso-position-horizontal-relative:margin">
                      <v:stroke color="navy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10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 при  необходимости  временные  и  постоянные  комиссии  для  решения  вопросов,  отнесенных  к  компетенции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 собрания,  и  устанавливает  их  полномочия;  осуществляет  контроль  над  выполнением  решений,  информирует</w:t>
            </w:r>
          </w:p>
        </w:tc>
      </w:tr>
      <w:tr>
        <w:trPr>
          <w:trHeight w:val="22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2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 об  их  выполнении,  реализует  замечания  и  предложения  работниковМБОУ Подлесношенталинская ООШ  по</w:t>
            </w:r>
          </w:p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ю деятельности МБОУ Подлесношенталинская ООШ, заслушивает информацию директора МБОУ Подлесношенталинская ООШ, заместителей директора о выполнении решений Общего собрания; осуществляет общественный контроль над  работой администрации по созданию необходимых условий для охраны и укрепления здоровья, организации питания  работников,  созданию  безопасных  условий  труда;  рассматривает  итоговые  документы  контрольно-надзорных органов о результатах, избирает представителей работников МБОУ Подлесношенталинская ООШ в комиссию по трудовым спорам, утверждает требования при трудовых спорах; принимает меры по защите чести, достоинства и профессиональной репутации  работников   МБОУ Подлесношенталинская ООШ,  по  предупреждению  противоправного  вмешательства  в  их трудовую  деятельность;  обсуждает  вопросы  состояния  трудовой  дисциплины  и  мероприятия  по  ее  укреплению, рассматривает факты нарушения трудовой дисциплины работниками  МБОУ Подлесношенталинская ООШ ; рассматривает вопросы по улучшению условий труда работников; представляет педагогических и других работников к различным видам поощрений и награждений; рассматривает и принимает коллективный договор.</w:t>
            </w:r>
          </w:p>
        </w:tc>
      </w:tr>
      <w:tr>
        <w:trPr>
          <w:trHeight w:val="2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645015</wp:posOffset>
                </wp:positionH>
                <wp:positionV relativeFrom="paragraph">
                  <wp:posOffset>-2128520</wp:posOffset>
                </wp:positionV>
                <wp:extent cx="12065" cy="12700"/>
                <wp:effectExtent l="635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navy" stroked="f" o:allowincell="f" style="position:absolute;margin-left:759.45pt;margin-top:-167.6pt;width:0.9pt;height:0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9654540" cy="0"/>
                <wp:effectExtent l="0" t="6350" r="0" b="635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760.35pt,1pt" ID="Shape 6" stroked="t" o:allowincell="f" style="position:absolute">
                <v:stroke color="navy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5" w:leader="none"/>
        </w:tabs>
        <w:spacing w:lineRule="auto" w:line="232"/>
        <w:ind w:left="0" w:firstLine="159"/>
        <w:rPr>
          <w:sz w:val="20"/>
          <w:szCs w:val="20"/>
        </w:rPr>
      </w:pPr>
      <w:r>
        <w:rPr>
          <w:sz w:val="20"/>
          <w:szCs w:val="20"/>
        </w:rPr>
        <w:t>целях учета мнения обучающихся и родителей (законных представителей) несовершеннолетних обучающихся в МБОУ Подлесношенталинская ООШ  действует Родительский комитет и Родительское собрание.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Оценка образовательной деятельности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бразовательная деятельность в Школе организуется в соответствии с Федеральным законом от 29.12.2012 № 273-ФЗ 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rPr/>
      </w:pPr>
      <w:r>
        <w:rPr>
          <w:color w:val="000000"/>
          <w:sz w:val="20"/>
          <w:szCs w:val="20"/>
        </w:rPr>
        <w:t>С 01.09.2022 организовали обучение 1-х, 5-х  классов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,  5–9 классов – на 5-летний нормативный срок освоения основной образовательной программы основного общего образ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ректировали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>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spacing w:lineRule="auto" w:line="235"/>
        <w:ind w:firstLine="2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ная рабо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01.09.2022 года школа реализует рабочую программу воспитания и календарный план воспитательной работы, которые являются частью основных образовательных программ начального и  основного 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мках воспитательной работы школа::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 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>2) реализует потенциал классного руководства в воспитании школьников, поддерживает активное участие классных сообществ в жизни Школы;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вовлекает школьников в кружки, секции, клубы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рганизует для школьников экскурсии, походы и реализует их воспитательный потенциал; 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рганизует профориентационную работу со школьниками; 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развивает предметно-эстетическую среду Школы и реализует ее воспитательные возможности; 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spacing w:lineRule="auto" w:line="235"/>
        <w:ind w:firstLine="202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в МБОУ Подлесношенталинская ООШ  уделяется патриотическому воспитанию. Классными руководителями проводились классные часы, посвященные Дню героев Отечества, Дню защитника Отечества, Дню Победы, Дню неизвестного солдата: «Герои нашего поселка», «Чтобы помнили: Сталинградская битва", "Неизвестный солдат" и др . Учащиеся приняли участие в различных всероссийских акция, посвященных Дню Победы, Дню памяти и скорби, Дню Парада "Сад Победы", "Окна Победы", «Свеча памяти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 течение года в школе проводилась работа по профилактике правонарушений и проведены мероприятия: месячник по профилактике правонарушений среди несовершеннолетних, антинаркотические акции «Здоровая пробежка», направленные на пропаганду ЗОЖ и профилактику вредных привычек, классные часы, конкурсы плакатов и др</w:t>
      </w:r>
      <w:r>
        <w:rPr>
          <w:color w:val="C00000"/>
          <w:sz w:val="20"/>
          <w:szCs w:val="20"/>
        </w:rPr>
        <w:t xml:space="preserve">. </w:t>
      </w:r>
      <w:r>
        <w:rPr>
          <w:sz w:val="20"/>
          <w:szCs w:val="20"/>
          <w:lang w:eastAsia="en-US"/>
        </w:rPr>
        <w:t>В школе нет учащихся, систематически пропускающих уроки без уважительной причины, состоящих на учете в ПДН и КДН, внутришкольном  учете. В школе нет учащихся «группы риска», склонных к употреблению ПАВ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Работа  по  профилактике  детского  дорожно-транспортного  травматизма  включает  в  себя  беседы  с  учащимися, родителями, проводятся  инструктажи,   встречи  с  инспекторами ГИБДД.  Отрядом ЮИД регулярно проводятся рейды на ближайшем перекрёстке возле  школ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32"/>
        <w:ind w:left="0" w:firstLine="291"/>
        <w:jc w:val="both"/>
        <w:rPr/>
      </w:pPr>
      <w:r>
        <w:rPr>
          <w:sz w:val="20"/>
          <w:szCs w:val="20"/>
        </w:rPr>
        <w:t xml:space="preserve">рамках недели безопасности дорожного движения проводятся конкурсы рисунков, игры, классные часы, пятиминутки. Классные руководители регулярно проводят инструктажи по ПДД, езде на велосипеде, о светоотражательных элементах. 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ых направлений на современном этапе является антикоррупционная работа. В течение года проводились классные часы нравственного воспитания, способствующие воспитанию законопослушного гражданина «Честен тот, кто работает на совесть», «Деньги свои и чужие»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02"/>
        <w:rPr>
          <w:sz w:val="20"/>
          <w:szCs w:val="20"/>
        </w:rPr>
      </w:pPr>
      <w:r>
        <w:rPr>
          <w:sz w:val="20"/>
          <w:szCs w:val="20"/>
        </w:rPr>
        <w:t>Здоровьесберегающая деятельность включает ежедневную утреннюю зарядку, физкультминутки на уроках, зрительную гимнастику, проведение подвижных игр на перемена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53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родителей к воспитательной работе является важным направлением работы. Родители школы являются активными помощниками в подготовке праздников, в выполнении совместных с детьми творческих проектов (костюмов, кормушек, птичьих домиков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еся школы – активные участники многих традиционных региональных, районных мероприятий. Формы совместной деятельности разнообразны, способствуют социализации детей и подростков, включению их в жизнь республики, района, села, повышению общей культуры и формированию здорового образа жиз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и результативность в региональных, районных мероприятиях, соревнованиях в 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701"/>
        <w:gridCol w:w="1418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научно-исследоввтельская конференция Аксаков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Ш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ткрытая научно-исследовательская конференция учащихся имени Наби Да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ий конкурс исследовательских работ учащихся “Моя семья в истории страны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З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ий конкурс чтения «В мире литературных мыслей»  посвященной Победе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ий конкурс генеалогических исследований “Моя родословна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 этап VIII Всероссийского конкурса исследовательских работ учащихся с 11 лет до 7-го класса «Тропой открытий В.И. Верна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еспубликанский конкурс «Парламентский урок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 1 место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Республиканский конкурс детского творчества «На страже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аво в сказках» в рамках проекта «Правосудие от А до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анов Н.А. , Мустафин Ш.Л., Салах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Содержание и качество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татистика показателей за 2020–2024 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400"/>
        <w:gridCol w:w="1922"/>
        <w:gridCol w:w="1774"/>
        <w:gridCol w:w="1922"/>
        <w:gridCol w:w="2052"/>
        <w:gridCol w:w="48"/>
        <w:gridCol w:w="2335"/>
        <w:gridCol w:w="31"/>
        <w:gridCol w:w="31"/>
        <w:gridCol w:w="31"/>
        <w:gridCol w:w="31"/>
        <w:gridCol w:w="31"/>
      </w:tblGrid>
      <w:tr>
        <w:trPr>
          <w:trHeight w:val="34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 xml:space="preserve">№ </w:t>
            </w:r>
            <w:r>
              <w:rPr>
                <w:w w:val="97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статистики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-2020 уч. го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-2021 уч. год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-2022 уч. год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уч. год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.год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, оставленных на повторное обучение: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или аттестата: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9"/>
                <w:sz w:val="1"/>
                <w:szCs w:val="1"/>
              </w:rPr>
            </w:pPr>
            <w:r>
              <w:rPr>
                <w:w w:val="89"/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школу с аттестатом особого образц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9"/>
                <w:sz w:val="1"/>
                <w:szCs w:val="1"/>
              </w:rPr>
            </w:pPr>
            <w:r>
              <w:rPr>
                <w:w w:val="89"/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1.95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13.3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321.9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678170</wp:posOffset>
                </wp:positionH>
                <wp:positionV relativeFrom="paragraph">
                  <wp:posOffset>-1527175</wp:posOffset>
                </wp:positionV>
                <wp:extent cx="12065" cy="12700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47.1pt;margin-top:-12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7268845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572.35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8860155</wp:posOffset>
                </wp:positionH>
                <wp:positionV relativeFrom="paragraph">
                  <wp:posOffset>-1527175</wp:posOffset>
                </wp:positionV>
                <wp:extent cx="12700" cy="1270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697.65pt;margin-top:-120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веденная статистика показывает, что количество обучающихся МБОУ Подлесношенталинская ООШ  идет к умень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8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зультаты освоения учащимися программ начального общего образования в 2023-2024 учебном году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24"/>
        <w:gridCol w:w="1460"/>
        <w:gridCol w:w="760"/>
        <w:gridCol w:w="1380"/>
        <w:gridCol w:w="600"/>
        <w:gridCol w:w="1320"/>
        <w:gridCol w:w="820"/>
        <w:gridCol w:w="1460"/>
        <w:gridCol w:w="620"/>
        <w:gridCol w:w="1480"/>
        <w:gridCol w:w="180"/>
        <w:gridCol w:w="660"/>
        <w:gridCol w:w="1460"/>
        <w:gridCol w:w="800"/>
        <w:gridCol w:w="30"/>
      </w:tblGrid>
      <w:tr>
        <w:trPr>
          <w:trHeight w:val="2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-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сего обуч-с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 них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ы</w:t>
            </w:r>
          </w:p>
        </w:tc>
        <w:tc>
          <w:tcPr>
            <w:tcW w:w="10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 отметкам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4» и «5»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5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Итог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80" w:firstLine="151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равнивая результаты освоения обучающимися программы начального общего образования по показателю «качество знаний» в 2024 году с результатами  2023      </w:t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да, можно отметить, что процент учащихся, окончивших на «4» и «5», понизился с 66% до 58%. </w:t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8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основного общего образования в 2023-2024 учебном году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44"/>
        <w:gridCol w:w="1100"/>
        <w:gridCol w:w="320"/>
        <w:gridCol w:w="640"/>
        <w:gridCol w:w="1440"/>
        <w:gridCol w:w="680"/>
        <w:gridCol w:w="200"/>
        <w:gridCol w:w="1440"/>
        <w:gridCol w:w="980"/>
        <w:gridCol w:w="840"/>
        <w:gridCol w:w="260"/>
        <w:gridCol w:w="560"/>
        <w:gridCol w:w="840"/>
        <w:gridCol w:w="840"/>
        <w:gridCol w:w="1320"/>
        <w:gridCol w:w="440"/>
        <w:gridCol w:w="700"/>
        <w:gridCol w:w="30"/>
      </w:tblGrid>
      <w:tr>
        <w:trPr>
          <w:trHeight w:val="2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 них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ончил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ind w:right="10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спеваю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словн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лассы</w:t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уч-с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 отметк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 отметкам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-в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4» и «5»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5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Итог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140" w:right="12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120" w:firstLine="1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120" w:firstLine="151"/>
        <w:jc w:val="both"/>
        <w:rPr/>
      </w:pPr>
      <w:r>
        <w:rPr>
          <w:sz w:val="20"/>
          <w:szCs w:val="20"/>
        </w:rPr>
        <w:t>Сравнивая результаты освоения обучающимися программ основного общего образования по показателю «качество знаний» в 2024 году с результатами освоения учащимися программ основного общего образования по показателю «качество знаний» в 2023 году, то можно отметить, что процент учащихся, окончивших на «4» и «5»  повысился.</w:t>
      </w:r>
    </w:p>
    <w:p>
      <w:pPr>
        <w:pStyle w:val="Normal"/>
        <w:ind w:lef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Результаты сдачи ОГЭ-2024</w:t>
      </w:r>
    </w:p>
    <w:p>
      <w:pPr>
        <w:pStyle w:val="Normal"/>
        <w:ind w:lef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148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Востребованность выпускников</w:t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148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left="148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60"/>
        <w:gridCol w:w="5031"/>
        <w:gridCol w:w="77"/>
        <w:gridCol w:w="7436"/>
      </w:tblGrid>
      <w:tr>
        <w:trPr>
          <w:trHeight w:val="21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ерешли в</w:t>
            </w:r>
            <w:r>
              <w:rPr>
                <w:sz w:val="20"/>
                <w:szCs w:val="20"/>
              </w:rPr>
              <w:t>10-й класс другого ОО</w:t>
            </w:r>
            <w:r>
              <w:rPr>
                <w:w w:val="99"/>
                <w:sz w:val="20"/>
                <w:szCs w:val="20"/>
              </w:rPr>
              <w:t xml:space="preserve"> чел./%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в </w:t>
            </w:r>
            <w:r>
              <w:rPr>
                <w:w w:val="99"/>
                <w:sz w:val="20"/>
                <w:szCs w:val="20"/>
              </w:rPr>
              <w:t>профессиональную ОО чел./%</w:t>
            </w:r>
          </w:p>
        </w:tc>
      </w:tr>
      <w:tr>
        <w:trPr>
          <w:trHeight w:val="11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 / 50%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 / 50%</w:t>
            </w:r>
          </w:p>
        </w:tc>
      </w:tr>
      <w:tr>
        <w:trPr>
          <w:trHeight w:val="21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-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/0 %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/ 100%</w:t>
            </w:r>
          </w:p>
        </w:tc>
      </w:tr>
      <w:tr>
        <w:trPr>
          <w:trHeight w:val="1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 / 0 %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/ 100%</w:t>
            </w:r>
          </w:p>
        </w:tc>
      </w:tr>
      <w:tr>
        <w:trPr>
          <w:trHeight w:val="203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202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 / 0 %</w:t>
            </w:r>
          </w:p>
        </w:tc>
        <w:tc>
          <w:tcPr>
            <w:tcW w:w="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/ 100%</w:t>
            </w:r>
          </w:p>
        </w:tc>
      </w:tr>
      <w:tr>
        <w:trPr>
          <w:trHeight w:val="203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202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 / 0 %</w:t>
            </w:r>
          </w:p>
        </w:tc>
        <w:tc>
          <w:tcPr>
            <w:tcW w:w="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/ 100%</w:t>
            </w:r>
          </w:p>
        </w:tc>
      </w:tr>
      <w:tr>
        <w:trPr>
          <w:trHeight w:val="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 I. Оценка кадрового обеспечения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26" w:right="120" w:firstLine="425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МБОУ  Подлесношенталинская ООШ  работают 11  учителей.   Имеют  первую квалификационную категорию 10  учителей 90%. Аттестованы на СЗД – 1  чел./9 %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ind w:left="426" w:firstLine="425"/>
        <w:rPr>
          <w:sz w:val="20"/>
          <w:szCs w:val="20"/>
        </w:rPr>
      </w:pPr>
      <w:r>
        <w:rPr>
          <w:sz w:val="20"/>
          <w:szCs w:val="20"/>
        </w:rPr>
        <w:t>2024 году аттестацию прошли  5 человек  ( все на первую).</w:t>
      </w:r>
    </w:p>
    <w:p>
      <w:pPr>
        <w:pStyle w:val="Normal"/>
        <w:spacing w:lineRule="exact" w:line="8"/>
        <w:ind w:left="426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35"/>
        <w:ind w:left="426" w:right="120" w:firstLine="425"/>
        <w:jc w:val="both"/>
        <w:rPr>
          <w:sz w:val="20"/>
          <w:szCs w:val="20"/>
        </w:rPr>
      </w:pPr>
      <w:r>
        <w:rPr>
          <w:sz w:val="20"/>
          <w:szCs w:val="20"/>
        </w:rPr>
        <w:t>целях повышения качества образовательной деятельности в МБОУ Подлесношенталинская ООШ 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БОУ Подлесношенталинская ООШ  и требованиями действующего законодательства.</w:t>
      </w:r>
    </w:p>
    <w:p>
      <w:pPr>
        <w:pStyle w:val="Normal"/>
        <w:spacing w:lineRule="exact" w:line="1"/>
        <w:ind w:left="426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425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426" w:firstLine="425"/>
        <w:rPr>
          <w:sz w:val="20"/>
          <w:szCs w:val="20"/>
        </w:rPr>
      </w:pP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426" w:firstLine="425"/>
        <w:rPr>
          <w:sz w:val="20"/>
          <w:szCs w:val="20"/>
        </w:rPr>
      </w:pP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5"/>
        <w:ind w:left="426" w:firstLine="425"/>
        <w:rPr>
          <w:sz w:val="20"/>
          <w:szCs w:val="20"/>
        </w:rPr>
      </w:pP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exact" w:line="12"/>
        <w:ind w:left="426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right="120" w:firstLine="425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МБОУ Подлесношенталинская ООШ , являющееся одним из условий, которое определяет качество подготовки обучающихся, можно сделать вывод:</w:t>
      </w:r>
    </w:p>
    <w:p>
      <w:pPr>
        <w:pStyle w:val="Normal"/>
        <w:spacing w:lineRule="exact" w:line="1"/>
        <w:ind w:left="426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ind w:left="426" w:firstLine="425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ind w:left="426" w:firstLine="425"/>
        <w:rPr>
          <w:sz w:val="20"/>
          <w:szCs w:val="20"/>
        </w:rPr>
      </w:pPr>
      <w:r>
        <w:rPr>
          <w:sz w:val="20"/>
          <w:szCs w:val="20"/>
        </w:rPr>
        <w:t>кадровый потенциал динамично развивается на основе целенаправленной работы по повышению квалификации педагог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ind w:left="426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Оценка учебно-методического и библиотечно-информационного обеспечения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Общая характеристика: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бъем библиотечного фонда – 3142единиц;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беспеченность учебниками – 100 процентов;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бъем учебного фонда –629единиц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Фонд библиотеки формируется за счет федерального, республиканского, местного бюдже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фонда и его использовани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0"/>
        <w:gridCol w:w="3827"/>
        <w:gridCol w:w="580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единиц в  фонд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экземпляров  выдавалось за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8.12.2018 № 253. В библиотеке имеются электронные образовательные ресурсы – 89 шт. Средний уровень посещаемости библиотеки – 3 человек в день. На официальном сайте МБОУ Подлесношенталинская ООШ имеется страница с информацией о работе библиотеки и проводимых мероприятиях.</w:t>
      </w:r>
    </w:p>
    <w:p>
      <w:pPr>
        <w:pStyle w:val="Normal"/>
        <w:spacing w:lineRule="exact" w:line="125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Оценка материально-технической базы</w:t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93" w:right="20" w:firstLine="283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ая база МБОУ  Подлесношенталинская ООШ  соответствует задачам по обеспечению реализации основной образовательной программы основного общего образования МБОУ  Подлесношенталинская ООШ, 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pacing w:lineRule="exact" w:line="14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93" w:right="20" w:firstLine="283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площадях с использованием имущества и оборудования закрепленным за МБОУ  Подлесношенталинская ООШ  на праве оперативного пользования.</w:t>
      </w:r>
    </w:p>
    <w:p>
      <w:pPr>
        <w:pStyle w:val="Normal"/>
        <w:spacing w:lineRule="exact" w:line="12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93" w:right="2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я ведутся в одну смену. В здании находятся: 11 учебных кабинетов, столовая, спортивный зал, мастерская, библиотека.</w:t>
      </w:r>
    </w:p>
    <w:p>
      <w:pPr>
        <w:pStyle w:val="Normal"/>
        <w:spacing w:lineRule="exact" w:line="12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32"/>
        <w:ind w:left="993" w:right="20" w:firstLine="283"/>
        <w:jc w:val="both"/>
        <w:rPr>
          <w:sz w:val="20"/>
          <w:szCs w:val="20"/>
        </w:rPr>
      </w:pPr>
      <w:r>
        <w:rPr>
          <w:sz w:val="20"/>
          <w:szCs w:val="20"/>
        </w:rPr>
        <w:t>состав аудиторного фонда входят: 2 кабинета  начальных классов, кабинет математики, 2 кабинета русского языка и литературы,  кабинет татарского языка и литературы,   кабинета английского языка, кабинет  информатики, кабинет географии,  кабинет биологии,  кабинет истории,  спортивный зал.</w:t>
      </w:r>
    </w:p>
    <w:p>
      <w:pPr>
        <w:pStyle w:val="Normal"/>
        <w:spacing w:lineRule="exact" w:line="13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93" w:right="20" w:firstLine="283"/>
        <w:rPr>
          <w:sz w:val="20"/>
          <w:szCs w:val="20"/>
        </w:rPr>
      </w:pPr>
      <w:r>
        <w:rPr>
          <w:sz w:val="20"/>
          <w:szCs w:val="20"/>
        </w:rPr>
        <w:t>Кабинеты оснащены учебно-наглядными пособиями, мультимедийным оборудованием, интерактивными досками, спортивный зал - спортивным оборудованием, пищеблок – современным кухонным оборудованием. Все кабинеты оснащены интерактивным оборудованием. Имеют доступ к беспроводной сети Интернет.</w:t>
      </w:r>
    </w:p>
    <w:p>
      <w:pPr>
        <w:pStyle w:val="Normal"/>
        <w:spacing w:lineRule="exact" w:line="13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93" w:right="20" w:firstLine="283"/>
        <w:rPr>
          <w:sz w:val="20"/>
          <w:szCs w:val="20"/>
        </w:rPr>
      </w:pPr>
      <w:r>
        <w:rPr>
          <w:sz w:val="20"/>
          <w:szCs w:val="20"/>
        </w:rPr>
        <w:t>В здании МБОУ  Подлесношенталинская ООШ  соблюдены и полностью выполняются санитарно-гигиенические нормы по освещенности, тепловому режиму и воздухообмену, качеству питьевого режима и другим параметрам, установлена пожарная сигнализация, внутренне и наружное видеонаблюдение.</w:t>
      </w:r>
    </w:p>
    <w:p>
      <w:pPr>
        <w:pStyle w:val="Normal"/>
        <w:spacing w:lineRule="exact" w:line="10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93" w:right="20" w:firstLine="283"/>
        <w:rPr>
          <w:sz w:val="20"/>
          <w:szCs w:val="20"/>
        </w:rPr>
      </w:pPr>
      <w:r>
        <w:rPr>
          <w:sz w:val="20"/>
          <w:szCs w:val="20"/>
        </w:rPr>
        <w:t>Уроки физкультуры ведутся в спортивном зале, что позволяет выполнению программы по физическому воспитанию.</w:t>
      </w:r>
    </w:p>
    <w:p>
      <w:pPr>
        <w:pStyle w:val="Normal"/>
        <w:spacing w:lineRule="exact" w:line="1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firstLine="283"/>
        <w:rPr>
          <w:sz w:val="20"/>
          <w:szCs w:val="20"/>
        </w:rPr>
      </w:pPr>
      <w:r>
        <w:rPr>
          <w:sz w:val="20"/>
          <w:szCs w:val="20"/>
        </w:rPr>
        <w:t>Школьная столовая оснащена технологическим оборудованием.</w:t>
      </w:r>
    </w:p>
    <w:p>
      <w:pPr>
        <w:pStyle w:val="Normal"/>
        <w:spacing w:lineRule="exact" w:line="11"/>
        <w:ind w:left="993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firstLine="283"/>
        <w:rPr>
          <w:sz w:val="20"/>
          <w:szCs w:val="20"/>
        </w:rPr>
      </w:pPr>
      <w:r>
        <w:rPr>
          <w:sz w:val="20"/>
          <w:szCs w:val="20"/>
        </w:rPr>
        <w:t>Вывод: Материально-техническое обеспечение  МБОУ  Подлесношенталинская ООШ  позволяет реализовывать в полной мере образовательные программы.</w:t>
      </w:r>
    </w:p>
    <w:p>
      <w:pPr>
        <w:pStyle w:val="Normal"/>
        <w:ind w:left="4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60" w:hanging="0"/>
        <w:rPr>
          <w:b/>
          <w:b/>
          <w:bCs/>
        </w:rPr>
      </w:pPr>
      <w:r>
        <w:rPr>
          <w:b/>
          <w:bCs/>
        </w:rPr>
        <w:t>Результаты анализа показателей деятельности организации</w:t>
      </w:r>
    </w:p>
    <w:p>
      <w:pPr>
        <w:pStyle w:val="Normal"/>
        <w:ind w:left="4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2460"/>
        <w:gridCol w:w="3320"/>
        <w:gridCol w:w="40"/>
      </w:tblGrid>
      <w:tr>
        <w:trPr>
          <w:trHeight w:val="266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9569450</wp:posOffset>
                </wp:positionH>
                <wp:positionV relativeFrom="paragraph">
                  <wp:posOffset>-15240</wp:posOffset>
                </wp:positionV>
                <wp:extent cx="12065" cy="12700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753.5pt;margin-top:-1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2460"/>
        <w:gridCol w:w="3320"/>
        <w:gridCol w:w="40"/>
      </w:tblGrid>
      <w:tr>
        <w:trPr>
          <w:trHeight w:val="304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 (6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от общей численности обучаю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А по русскому языку, от общей 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А по математике, от общей 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выпускников 9 класс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численности обучающих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4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численности обучающихс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9569450</wp:posOffset>
                </wp:positionH>
                <wp:positionV relativeFrom="paragraph">
                  <wp:posOffset>-12065</wp:posOffset>
                </wp:positionV>
                <wp:extent cx="12065" cy="12065"/>
                <wp:effectExtent l="635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753.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2460"/>
        <w:gridCol w:w="3320"/>
        <w:gridCol w:w="40"/>
      </w:tblGrid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 выс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ерво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(0%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90%)</w:t>
            </w:r>
          </w:p>
        </w:tc>
      </w:tr>
      <w:tr>
        <w:trPr>
          <w:trHeight w:val="12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ольше 30 ле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(%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54%)</w:t>
            </w:r>
          </w:p>
        </w:tc>
      </w:tr>
      <w:tr>
        <w:trPr>
          <w:trHeight w:val="6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 3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55 лет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9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36%)</w:t>
            </w:r>
          </w:p>
        </w:tc>
      </w:tr>
      <w:tr>
        <w:trPr>
          <w:trHeight w:val="109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1 (100%)</w:t>
            </w:r>
          </w:p>
        </w:tc>
      </w:tr>
      <w:tr>
        <w:trPr>
          <w:trHeight w:val="228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5 лет прошли повышение квалификации или профессиональную переподготовку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таких работнико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человек (процент)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11 (84,5%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овышение квалификации по применению в образовательном процессе ФГОС, от общ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таких работнико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 фонда в расчете на одного учащегос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а/нет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чих мест для работы на компьютере или ноутбук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а/нет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9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9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9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9569450</wp:posOffset>
                </wp:positionH>
                <wp:positionV relativeFrom="paragraph">
                  <wp:posOffset>-12065</wp:posOffset>
                </wp:positionV>
                <wp:extent cx="12065" cy="12065"/>
                <wp:effectExtent l="635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753.5pt;margin-top:-0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right="2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right="20" w:firstLine="566"/>
        <w:jc w:val="both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МБОУ  Подлесношенталинская ООШ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right="20" w:firstLine="6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right="20" w:firstLine="617"/>
        <w:jc w:val="both"/>
        <w:rPr/>
      </w:pPr>
      <w:r>
        <w:rPr>
          <w:sz w:val="20"/>
          <w:szCs w:val="20"/>
        </w:rPr>
        <w:t xml:space="preserve">МБОУ  Подлесношенталинская ООШ  укомплектована педагогическими и иными работниками, которые имеют соответствующую квалификацию и регулярно проходят курсы повышения квалификации, что позволяет реализовывать основные общеобразовательные программы. </w:t>
      </w:r>
    </w:p>
    <w:sectPr>
      <w:type w:val="nextPage"/>
      <w:pgSz w:orient="landscape" w:w="16838" w:h="11906"/>
      <w:pgMar w:left="640" w:right="1118" w:gutter="0" w:header="0" w:top="5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02:00Z</dcterms:created>
  <dc:creator>Windows User</dc:creator>
  <dc:description/>
  <dc:language>en-US</dc:language>
  <cp:lastModifiedBy>ilkay</cp:lastModifiedBy>
  <cp:lastPrinted>2023-01-24T22:19:00Z</cp:lastPrinted>
  <dcterms:modified xsi:type="dcterms:W3CDTF">2025-04-22T15:02:00Z</dcterms:modified>
  <cp:revision>2</cp:revision>
  <dc:subject/>
  <dc:title/>
</cp:coreProperties>
</file>